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December 16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/>
      </w:pPr>
      <w:r>
        <w:rPr>
          <w:rFonts w:cs="Arial" w:ascii="Arial" w:hAnsi="Arial"/>
          <w:color w:val="FF0000"/>
          <w:sz w:val="27"/>
          <w:szCs w:val="27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Virtual Courtroom &gt;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12/13/2024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Claudia Rushton – Arichtersc@sccourts.org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7"/>
              <w:gridCol w:w="2590"/>
              <w:gridCol w:w="3082"/>
              <w:gridCol w:w="3463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December 16, 2024                                                     </w:t>
                  </w:r>
                </w:p>
              </w:tc>
              <w:tc>
                <w:tcPr>
                  <w:tcW w:w="34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2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ina Delpiano, Plaintiff</w:t>
                    <w:br/>
                    <w:br/>
                    <w:t>vs.</w:t>
                    <w:br/>
                    <w:br/>
                    <w:t>Dezom Venni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ina  Delpiano </w:t>
                    <w:br/>
                    <w:t xml:space="preserve"> (D)  Dezom  Venning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shby Lawton Jones </w:t>
                    <w:br/>
                    <w:t xml:space="preserve"> (GAL)  Rebecca Leigh Cut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 / NHHW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 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waun Lamont Boney, Sr, Plaintiff</w:t>
                    <w:br/>
                    <w:br/>
                    <w:t>vs.</w:t>
                    <w:br/>
                    <w:br/>
                    <w:t>Uniqua Lashay Aik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Antwaun Lamont Boney Sr</w:t>
                    <w:br/>
                    <w:t xml:space="preserve"> (D)  Uniqua Lashay Aiken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Marcia Faith Jones </w:t>
                    <w:br/>
                    <w:t xml:space="preserve"> (D) Rita J. Ro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3:00 PM EXPEDITED/EMERGENCY HEARING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00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DELINE S GOEHRING, Plaintiff</w:t>
                    <w:br/>
                    <w:br/>
                    <w:t>vs.</w:t>
                    <w:br/>
                    <w:br/>
                    <w:t>LAUREN CALHOU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DELINE S GOEHRING </w:t>
                    <w:br/>
                    <w:t xml:space="preserve"> (D)  LAUREN  CALHOUN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aren E. McCormick </w:t>
                    <w:br/>
                    <w:t xml:space="preserve"> (P) Ellen H. Babb </w:t>
                    <w:br/>
                    <w:t xml:space="preserve"> (GAL)  EMILY WELBORN AYERS </w:t>
                    <w:br/>
                    <w:t xml:space="preserve"> (D) Thomas C. Nel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6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 MILLER, Plaintiff</w:t>
                    <w:br/>
                    <w:br/>
                    <w:t>vs.</w:t>
                    <w:br/>
                    <w:br/>
                    <w:t>MAYA WASH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  MILLER </w:t>
                    <w:br/>
                    <w:t xml:space="preserve"> (D)  MAYA  WASHINGTON 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48"/>
              <w:gridCol w:w="2580"/>
              <w:gridCol w:w="3076"/>
              <w:gridCol w:w="3479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December 17, 2024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353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Isabella Carfagno, Plaintiff</w:t>
                          <w:br/>
                          <w:br/>
                          <w:t>vs.</w:t>
                          <w:br/>
                          <w:br/>
                          <w:t>Charles Barrett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Isabella Carfagno </w:t>
                          <w:br/>
                          <w:t xml:space="preserve">(D) Charles Barrett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nathan Daniel Crosby, Plaintiff</w:t>
                    <w:br/>
                    <w:br/>
                    <w:t>vs.</w:t>
                    <w:br/>
                    <w:br/>
                    <w:t>Katie King Crosb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nathan Daniel Crosby </w:t>
                    <w:br/>
                    <w:t xml:space="preserve"> (D)  Katie King Crosby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Kenneth Voigt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aal Washington, Plaintiff</w:t>
                    <w:br/>
                    <w:br/>
                    <w:t>vs.</w:t>
                    <w:br/>
                    <w:br/>
                    <w:t>Turyurata Wash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aal  Washington </w:t>
                    <w:br/>
                    <w:t xml:space="preserve"> (D)  Turyurata  Washingt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81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Katharyn Lauren Sophia </w:t>
                    <w:br/>
                    <w:t xml:space="preserve"> (P) Kaitlin  Capalbo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icole Rotella, Plaintiff</w:t>
                    <w:br/>
                    <w:br/>
                    <w:t>vs.</w:t>
                    <w:br/>
                    <w:br/>
                    <w:t>Mark Rotell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 Rotella </w:t>
                    <w:br/>
                    <w:t xml:space="preserve"> (D)  Mark  Rotella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1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CUMMINGS, Plaintiff</w:t>
                    <w:br/>
                    <w:br/>
                    <w:t>vs.</w:t>
                    <w:br/>
                    <w:br/>
                    <w:t>VLAD FANTA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CUMMINGS </w:t>
                    <w:br/>
                    <w:t xml:space="preserve"> (D)  VLAD  FANTANA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yleen Yancor Barillas, Plaintiff</w:t>
                    <w:br/>
                    <w:br/>
                    <w:t>vs.</w:t>
                    <w:br/>
                    <w:br/>
                    <w:t>Cinar Cifuentes Ramir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yleen  Yancor Barillas </w:t>
                    <w:br/>
                    <w:t xml:space="preserve"> (D)  Cinar  Cifuentes Ramirez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10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ffrey Oshea Reese, Sr, Plaintiff</w:t>
                    <w:br/>
                    <w:br/>
                    <w:t>vs.</w:t>
                    <w:br/>
                    <w:br/>
                    <w:t>Sheri C Marsha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effrey Oshea Reese Sr</w:t>
                    <w:br/>
                    <w:t xml:space="preserve"> (D)  Sheri C Marshall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48"/>
              <w:gridCol w:w="2576"/>
              <w:gridCol w:w="3085"/>
              <w:gridCol w:w="3482"/>
            </w:tblGrid>
            <w:tr>
              <w:trPr>
                <w:trHeight w:val="765" w:hRule="atLeast"/>
              </w:trPr>
              <w:tc>
                <w:tcPr>
                  <w:tcW w:w="3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66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December 18, 2024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- 12:30 PM BOOKKEEPING RULE TO SHOW CAUS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11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Brandon Glen Maurice Robi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hauntasia J Frazier </w:t>
                    <w:br/>
                    <w:t xml:space="preserve"> (D)  Brandon Glen Maurice Robinso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DR10040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CLARENCE J PUG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HANNON M CULBERSON </w:t>
                    <w:br/>
                    <w:t xml:space="preserve"> (D)  CLARENCE J PUGH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W. Sautter </w:t>
                    <w:br/>
                    <w:t xml:space="preserve"> 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32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TRAVIS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DENISE LATOSIA ALSTON </w:t>
                    <w:br/>
                    <w:t xml:space="preserve"> (D)  TRAVIS  JONES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37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Joseph Antonio Coak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Candance Latrell Gibbs </w:t>
                    <w:br/>
                    <w:t xml:space="preserve"> (D)  Joseph Antonio Coakley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0" w:name="_Hlk185250481"/>
                  <w:bookmarkEnd w:id="0"/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2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DETROIT LAMONT MITCH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DETROIT LAMONT MITCHELL </w:t>
                    <w:br/>
                    <w:t xml:space="preserve"> (CP)  OCTAVIA FLORENCE VIRGINIA JOHNSON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DISMISSED, SEE MOTION &amp; ORDER TO DISMISS FILED ON 12/16/24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Minute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SS PRO SE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DR10002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THEON D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BRITTNEY M MITCHELL </w:t>
                    <w:br/>
                    <w:t xml:space="preserve"> (D)  THEON D SMITH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DR10016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DAMON M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EZRA F HAMILTON </w:t>
                    <w:br/>
                    <w:t xml:space="preserve"> (D)  DAMON M SMITH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  <w:gridCol w:w="180"/>
      </w:tblGrid>
      <w:tr>
        <w:trPr/>
        <w:tc>
          <w:tcPr>
            <w:tcW w:w="12780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06"/>
              <w:gridCol w:w="1590"/>
              <w:gridCol w:w="2543"/>
              <w:gridCol w:w="3067"/>
              <w:gridCol w:w="3474"/>
            </w:tblGrid>
            <w:tr>
              <w:trPr>
                <w:trHeight w:val="765" w:hRule="atLeast"/>
              </w:trPr>
              <w:tc>
                <w:tcPr>
                  <w:tcW w:w="36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Sharon Vizer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December 19, 2024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1"/>
              <w:gridCol w:w="1656"/>
              <w:gridCol w:w="2603"/>
              <w:gridCol w:w="3093"/>
              <w:gridCol w:w="3456"/>
            </w:tblGrid>
            <w:tr>
              <w:trPr>
                <w:trHeight w:val="765" w:hRule="atLeast"/>
              </w:trPr>
              <w:tc>
                <w:tcPr>
                  <w:tcW w:w="376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December 20, 2024                           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ren Lucas, Plaintiff</w:t>
                    <w:br/>
                    <w:br/>
                    <w:t>vs.</w:t>
                    <w:br/>
                    <w:br/>
                    <w:t>Arthur Melville Lucas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ren  Lucas </w:t>
                    <w:br/>
                    <w:t xml:space="preserve"> (D)  Arthur Melville Lucas Jr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GAL)  Elizabeth J. Stringer </w:t>
                    <w:br/>
                    <w:t xml:space="preserve"> (D) S Maria Shiloh Averi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23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M Blakeney, Plaintiff</w:t>
                    <w:br/>
                    <w:br/>
                    <w:t>vs.</w:t>
                    <w:br/>
                    <w:br/>
                    <w:t>Eugene Dubonse Blakeney, IV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M Blakeney </w:t>
                    <w:br/>
                    <w:t xml:space="preserve"> (D)  Eugene Dubonse Blakeney IV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N. Rosen </w:t>
                    <w:br/>
                    <w:t xml:space="preserve"> (P) David Altman Haselden </w:t>
                    <w:br/>
                    <w:t xml:space="preserve"> (D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89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ISTA R ALLENBAUGH, Plaintiff</w:t>
                    <w:br/>
                    <w:br/>
                    <w:t>vs.</w:t>
                    <w:br/>
                    <w:br/>
                    <w:t>SHANE L M HODG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RISTA R ALLENBAUGH </w:t>
                    <w:br/>
                    <w:t xml:space="preserve"> (D)  SHANE L M HODGE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1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nique Goodwin, Plaintiff</w:t>
                    <w:br/>
                    <w:br/>
                    <w:t>vs.</w:t>
                    <w:br/>
                    <w:br/>
                    <w:t>Anthony Goo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onique  Goodwin </w:t>
                    <w:br/>
                    <w:t xml:space="preserve"> (D)  Anthony  Goodwin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7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TISHA CAMPBELL, Plaintiff</w:t>
                    <w:br/>
                    <w:br/>
                    <w:t>vs.</w:t>
                    <w:br/>
                    <w:br/>
                    <w:t>DAMARAE CAMPB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ETISHA  CAMPBELL </w:t>
                    <w:br/>
                    <w:t xml:space="preserve"> (D)  DAMARAE  CAMPBELL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A R BAKER, Plaintiff</w:t>
                    <w:br/>
                    <w:br/>
                    <w:t>vs.</w:t>
                    <w:br/>
                    <w:br/>
                    <w:t>DAVID J BA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SA R BAKER </w:t>
                    <w:br/>
                    <w:t xml:space="preserve"> (D)  DAVID J BAKER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brina R. Grog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an Grayson Taylor, Plaintiff</w:t>
                    <w:br/>
                    <w:br/>
                    <w:t>vs.</w:t>
                    <w:br/>
                    <w:br/>
                    <w:t>Timothy Shaun Tayl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an Grayson Taylor </w:t>
                    <w:br/>
                    <w:t xml:space="preserve"> (D)  Timothy Shaun Taylor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TORRES, Plaintiff</w:t>
                    <w:br/>
                    <w:br/>
                    <w:t>vs.</w:t>
                    <w:br/>
                    <w:br/>
                    <w:t>AINUR IMANGALIYEV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 TORRES </w:t>
                    <w:br/>
                    <w:t xml:space="preserve"> (D)  AINUR  IMANGALIYEVA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6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garet Furniss, Plaintiff</w:t>
                    <w:br/>
                    <w:br/>
                    <w:t>vs.</w:t>
                    <w:br/>
                    <w:br/>
                    <w:t>Kristen Furnis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garet  Furniss </w:t>
                    <w:br/>
                    <w:t xml:space="preserve"> (D)  Kristen  Furniss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Roxey Elaine White, </w:t>
                    <w:br/>
                    <w:t xml:space="preserve">Petitioner, Change of Name to </w:t>
                    <w:br/>
                    <w:t>Roxie Elaine Whi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xey Elaine White </w:t>
                  </w:r>
                </w:p>
              </w:tc>
              <w:tc>
                <w:tcPr>
                  <w:tcW w:w="3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9:00Z</dcterms:created>
  <dc:creator>David McKeown</dc:creator>
  <dc:description/>
  <cp:keywords/>
  <dc:language>en-US</dc:language>
  <cp:lastModifiedBy>Whitney L. Lookadoo</cp:lastModifiedBy>
  <cp:lastPrinted>2024-12-13T15:36:00Z</cp:lastPrinted>
  <dcterms:modified xsi:type="dcterms:W3CDTF">2024-12-16T20:16:00Z</dcterms:modified>
  <cp:revision>10</cp:revision>
  <dc:subject/>
  <dc:title/>
</cp:coreProperties>
</file>